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Noc s Andersenem 201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ihlašuji svou dceru/svého syna 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(jmén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 akci Městské knihovny Velké Pavlovice „Noc s Andersenem 2014“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Souhlasíme s přenocováním svého dítěte v městské knihovně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left"/>
        <w:rPr/>
      </w:pPr>
      <w:r>
        <w:rPr>
          <w:sz w:val="28"/>
          <w:szCs w:val="28"/>
        </w:rPr>
        <w:t>z 11. na 12. dubna 2014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V sobotu v 10.00 hod. si dítě vyzvedneme osobně / může odejít domů samo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(nehodící se škrtněte)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kci doporučujeme pro děti od 2. do 4. tříd ZŠ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efonní číslo rodič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PC2</dc:creator>
  <dc:description/>
  <cp:keywords/>
  <dc:language>en-US</dc:language>
  <cp:lastModifiedBy>PC2</cp:lastModifiedBy>
  <dcterms:modified xsi:type="dcterms:W3CDTF">2014-03-13T08:58:00Z</dcterms:modified>
  <cp:revision>6</cp:revision>
  <dc:subject/>
  <dc:title>Přihláška na Noc s Andersenem</dc:title>
</cp:coreProperties>
</file>